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      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val="tt-RU" w:eastAsia="en-US"/>
        </w:rPr>
        <w:t xml:space="preserve">РЕШЕНИЕ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val="tt-RU" w:eastAsia="en-US"/>
        </w:rPr>
        <w:t xml:space="preserve">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1.06.2024 г.                                                                                                                   № 6</w:t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1680" w:leader="none"/>
        </w:tabs>
        <w:ind w:right="4393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решение Совета Старошешминского сельского поселения Нижнекамского муниципального района Республики Татарстан        от 26 апреля 2012 года №12 «Об утверждении Положения о порядке владения, пользования и распоряжения муниципальным имуществом Старошешминского сельского поселения Нижнекамского муниципального района Республики Татарстан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о статьей 1 Федерального закона от 6 апреля 2024 года №</w:t>
      </w:r>
      <w:r>
        <w:rPr>
          <w:rFonts w:eastAsia="Calibri" w:cs="Arial" w:ascii="Arial" w:hAnsi="Arial"/>
          <w:lang w:val="tt-RU" w:eastAsia="en-US"/>
        </w:rPr>
        <w:t xml:space="preserve"> </w:t>
      </w:r>
      <w:r>
        <w:rPr>
          <w:rFonts w:eastAsia="Calibri" w:cs="Arial" w:ascii="Arial" w:hAnsi="Arial"/>
          <w:lang w:eastAsia="en-US"/>
        </w:rPr>
        <w:t>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Совет Старошешминского сельского поселения решает:</w:t>
      </w:r>
    </w:p>
    <w:p>
      <w:pPr>
        <w:pStyle w:val="Normal"/>
        <w:tabs>
          <w:tab w:val="clear" w:pos="708"/>
          <w:tab w:val="left" w:pos="1680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Внести в Положение о порядке владения, пользования и распоряжения муниципальным имуществом Старошешминского сельского поселения Нижнекамского муниципального района Республики Татарстан, утвержденное решением Совета Старошешминского сельского поселения Нижнекамского муниципального района от 26 апреля 2016 №12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разделе 8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ункт 6 пункта 8.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6) продажа муниципального имущества по минимально допустимой цене;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 вступает в силу с 01 июля 2024 года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85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p>
      <w:pPr>
        <w:pStyle w:val="Normal"/>
        <w:tabs>
          <w:tab w:val="clear" w:pos="708"/>
          <w:tab w:val="left" w:pos="168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Администратор</cp:lastModifiedBy>
  <cp:lastPrinted>2024-06-07T14:04:00Z</cp:lastPrinted>
  <dcterms:modified xsi:type="dcterms:W3CDTF">2024-06-07T11:04:00Z</dcterms:modified>
  <cp:revision>26</cp:revision>
  <dc:subject/>
  <dc:title>Прототкола</dc:title>
</cp:coreProperties>
</file>